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TimesNewRomanPS-BoldMT;Times New Roman"/>
          <w:b/>
          <w:b/>
          <w:bCs/>
          <w:color w:val="333399"/>
          <w:sz w:val="28"/>
          <w:szCs w:val="28"/>
        </w:rPr>
      </w:pPr>
      <w:r>
        <w:rPr>
          <w:rFonts w:cs="TimesNewRomanPS-BoldMT;Times New Roman" w:ascii="Verdana" w:hAnsi="Verdana"/>
          <w:b/>
          <w:bCs/>
          <w:color w:val="333399"/>
          <w:sz w:val="28"/>
          <w:szCs w:val="28"/>
        </w:rPr>
        <w:t xml:space="preserve">Móric Beňovský - Bojovník za slobodu alebo dobrodruh? </w:t>
      </w:r>
    </w:p>
    <w:p>
      <w:pPr>
        <w:pStyle w:val="Normal"/>
        <w:autoSpaceDE w:val="false"/>
        <w:rPr>
          <w:rFonts w:ascii="Verdana" w:hAnsi="Verdana" w:cs="TimesNewRomanPS-BoldMT;Times New Roman"/>
          <w:b/>
          <w:b/>
          <w:bCs/>
          <w:color w:val="333399"/>
          <w:sz w:val="28"/>
          <w:szCs w:val="28"/>
        </w:rPr>
      </w:pPr>
      <w:r>
        <w:rPr>
          <w:rFonts w:cs="TimesNewRomanPS-BoldMT;Times New Roman" w:ascii="Verdana" w:hAnsi="Verdana"/>
          <w:b/>
          <w:bCs/>
          <w:color w:val="333399"/>
          <w:sz w:val="28"/>
          <w:szCs w:val="28"/>
        </w:rPr>
      </w:r>
    </w:p>
    <w:p>
      <w:pPr>
        <w:pStyle w:val="Normal"/>
        <w:autoSpaceDE w:val="false"/>
        <w:rPr>
          <w:rFonts w:ascii="Verdana" w:hAnsi="Verdana" w:cs="TimesNewRomanPS-BoldMT;Times New Roman"/>
          <w:b/>
          <w:b/>
          <w:bCs/>
          <w:color w:val="333399"/>
          <w:sz w:val="28"/>
          <w:szCs w:val="28"/>
        </w:rPr>
      </w:pPr>
      <w:r>
        <w:rPr>
          <w:rFonts w:cs="TimesNewRomanPS-BoldMT;Times New Roman" w:ascii="Verdana" w:hAnsi="Verdana"/>
          <w:b/>
          <w:bCs/>
          <w:color w:val="333399"/>
          <w:sz w:val="28"/>
          <w:szCs w:val="28"/>
        </w:rPr>
      </w:r>
    </w:p>
    <w:p>
      <w:pPr>
        <w:pStyle w:val="Normal"/>
        <w:autoSpaceDE w:val="false"/>
        <w:rPr>
          <w:rFonts w:ascii="Verdana" w:hAnsi="Verdana" w:cs="TimesNewRomanPS-BoldMT;Times New Roman"/>
          <w:b/>
          <w:b/>
          <w:bCs/>
          <w:color w:val="333399"/>
        </w:rPr>
      </w:pPr>
      <w:r>
        <w:rPr>
          <w:rFonts w:cs="TimesNewRomanPS-BoldMT;Times New Roman" w:ascii="Verdana" w:hAnsi="Verdana"/>
          <w:b/>
          <w:bCs/>
          <w:color w:val="333399"/>
        </w:rPr>
        <w:t>Pobyt a aktivity Mórica Augusta Beňovského v Spojených štátoch amerických v roku 1782</w:t>
      </w:r>
    </w:p>
    <w:p>
      <w:pPr>
        <w:pStyle w:val="Normal"/>
        <w:autoSpaceDE w:val="false"/>
        <w:rPr>
          <w:rFonts w:ascii="Verdana" w:hAnsi="Verdana" w:cs="TimesNewRomanPS-BoldMT;Times New Roman"/>
          <w:b/>
          <w:b/>
          <w:bCs/>
          <w:color w:val="333399"/>
          <w:sz w:val="28"/>
          <w:szCs w:val="28"/>
        </w:rPr>
      </w:pPr>
      <w:r>
        <w:rPr>
          <w:rFonts w:cs="TimesNewRomanPS-BoldMT;Times New Roman" w:ascii="Verdana" w:hAnsi="Verdana"/>
          <w:b/>
          <w:bCs/>
          <w:color w:val="333399"/>
          <w:sz w:val="28"/>
          <w:szCs w:val="28"/>
        </w:rPr>
      </w:r>
    </w:p>
    <w:p>
      <w:pPr>
        <w:pStyle w:val="Normal"/>
        <w:autoSpaceDE w:val="false"/>
        <w:rPr>
          <w:rFonts w:ascii="Verdana" w:hAnsi="Verdana" w:cs="TimesNewRomanPS-BoldMT;Times New Roman"/>
          <w:b/>
          <w:b/>
          <w:bCs/>
          <w:color w:val="333399"/>
          <w:sz w:val="28"/>
          <w:szCs w:val="28"/>
        </w:rPr>
      </w:pPr>
      <w:r>
        <w:rPr>
          <w:rFonts w:cs="TimesNewRomanPS-BoldMT;Times New Roman" w:ascii="Verdana" w:hAnsi="Verdana"/>
          <w:b/>
          <w:bCs/>
          <w:color w:val="333399"/>
          <w:sz w:val="28"/>
          <w:szCs w:val="28"/>
        </w:rPr>
      </w:r>
    </w:p>
    <w:p>
      <w:pPr>
        <w:pStyle w:val="Normal"/>
        <w:autoSpaceDE w:val="false"/>
        <w:jc w:val="both"/>
        <w:rPr>
          <w:rFonts w:ascii="Verdana" w:hAnsi="Verdana" w:cs="TimesNewRomanPSMT;Times New Roman"/>
          <w:b/>
          <w:b/>
          <w:color w:val="333399"/>
          <w:sz w:val="20"/>
          <w:szCs w:val="20"/>
        </w:rPr>
      </w:pPr>
      <w:r>
        <w:rPr>
          <w:rFonts w:cs="Arial" w:ascii="Verdana" w:hAnsi="Verdana"/>
          <w:b/>
          <w:color w:val="333399"/>
          <w:sz w:val="20"/>
          <w:szCs w:val="20"/>
        </w:rPr>
        <w:t>Mgr.</w:t>
      </w:r>
      <w:r>
        <w:rPr>
          <w:rFonts w:cs="Arial" w:ascii="Verdana" w:hAnsi="Verdana"/>
          <w:color w:val="333399"/>
          <w:sz w:val="20"/>
          <w:szCs w:val="20"/>
        </w:rPr>
        <w:t xml:space="preserve"> </w:t>
      </w:r>
      <w:r>
        <w:rPr>
          <w:rStyle w:val="Emphasis"/>
          <w:rFonts w:cs="Arial" w:ascii="Verdana" w:hAnsi="Verdana"/>
          <w:color w:val="333399"/>
          <w:sz w:val="20"/>
          <w:szCs w:val="20"/>
        </w:rPr>
        <w:t>Patrik Kunec</w:t>
      </w:r>
      <w:r>
        <w:rPr>
          <w:rFonts w:cs="Arial" w:ascii="Verdana" w:hAnsi="Verdana"/>
          <w:b/>
          <w:color w:val="333399"/>
          <w:sz w:val="20"/>
          <w:szCs w:val="20"/>
        </w:rPr>
        <w:t>, PhD.</w:t>
      </w:r>
      <w:r>
        <w:rPr>
          <w:rFonts w:cs="TimesNewRomanPSMT;Times New Roman" w:ascii="Verdana" w:hAnsi="Verdana"/>
          <w:b/>
          <w:color w:val="333399"/>
          <w:sz w:val="20"/>
          <w:szCs w:val="20"/>
        </w:rPr>
        <w:t xml:space="preserve">, </w:t>
      </w:r>
      <w:r>
        <w:rPr>
          <w:rFonts w:cs="TimesNewRomanPS-ItalicMT;Times New Roman" w:ascii="Verdana" w:hAnsi="Verdana"/>
          <w:b/>
          <w:iCs/>
          <w:color w:val="333399"/>
          <w:sz w:val="20"/>
          <w:szCs w:val="20"/>
        </w:rPr>
        <w:t xml:space="preserve">Katedra histórie, Fakulta humanitných vied Univerzity Mateja Bela, Banská Bystrica / </w:t>
      </w:r>
      <w:r>
        <w:rPr>
          <w:rFonts w:cs="Arial" w:ascii="Verdana" w:hAnsi="Verdana"/>
          <w:b/>
          <w:color w:val="333399"/>
          <w:sz w:val="20"/>
          <w:szCs w:val="20"/>
        </w:rPr>
        <w:t>Acta historica Neosoliensia</w:t>
      </w:r>
    </w:p>
    <w:p>
      <w:pPr>
        <w:pStyle w:val="Normal"/>
        <w:rPr>
          <w:rFonts w:ascii="TimesNewRomanPS-ItalicMT;Times New Roman" w:hAnsi="TimesNewRomanPS-ItalicMT;Times New Roman" w:cs="TimesNewRomanPS-ItalicMT;Times New Roman"/>
          <w:b/>
          <w:b/>
          <w:i/>
          <w:i/>
          <w:iCs/>
          <w:color w:val="333399"/>
          <w:sz w:val="20"/>
          <w:szCs w:val="20"/>
        </w:rPr>
      </w:pPr>
      <w:r>
        <w:rPr>
          <w:rFonts w:cs="TimesNewRomanPS-ItalicMT;Times New Roman" w:ascii="TimesNewRomanPS-ItalicMT;Times New Roman" w:hAnsi="TimesNewRomanPS-ItalicMT;Times New Roman"/>
          <w:b/>
          <w:i/>
          <w:iCs/>
          <w:color w:val="333399"/>
          <w:sz w:val="20"/>
          <w:szCs w:val="20"/>
        </w:rPr>
      </w:r>
    </w:p>
    <w:p>
      <w:pPr>
        <w:pStyle w:val="Normal"/>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jc w:val="both"/>
        <w:rPr/>
      </w:pPr>
      <w:r>
        <w:rPr>
          <w:rFonts w:cs="Verdana" w:ascii="Verdana" w:hAnsi="Verdana"/>
          <w:color w:val="0000FF"/>
          <w:sz w:val="20"/>
          <w:szCs w:val="20"/>
        </w:rPr>
        <w:t xml:space="preserve">V biografii Mórica Beňovského (1746-1786), svetoznámeho uhorského dobrodruha, cestovateľa a autora čitateľsky úspešného autobiografického diela </w:t>
      </w:r>
      <w:r>
        <w:rPr>
          <w:rFonts w:cs="Verdana" w:ascii="Verdana" w:hAnsi="Verdana"/>
          <w:i/>
          <w:color w:val="0000FF"/>
          <w:sz w:val="20"/>
          <w:szCs w:val="20"/>
        </w:rPr>
        <w:t>Pamäti a cesty</w:t>
      </w:r>
      <w:r>
        <w:rPr>
          <w:rFonts w:cs="Verdana" w:ascii="Verdana" w:hAnsi="Verdana"/>
          <w:color w:val="0000FF"/>
          <w:sz w:val="20"/>
          <w:szCs w:val="20"/>
        </w:rPr>
        <w:t>, aj po sto rokoch trvajúceho intenzívneho historického výskumu bádateľov z rôznych krajín ostávajú málo známe životné kapitoly. Jedným z bielych miest je aj otázka jeho aktivít počas pobytov v novovzniknutých Spojených štátoch amerických. Prvými historikmi, ktorí predostreli verejnosti dovtedy neznáme fakty o pobytoch Mórica Beňovského v USA, boli poľskí bádatelia Władysław M. Kozłowski a Władysław Z. Wayd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Vo svojich štúdiách uverejnili niektoré listy M. Beňovského, ktoré náhodne objavili v archíve Kongresovej knižnice, pracujúc nad témou účasti poľských dobrovoľníkov v boji za americkú nazávislosť, respektíve v tzv. americkej revolúcii (1775-1783). Tieto prvé výskumy doplnil v šesťdesiatych rokoch 20. storočia historik Leon Orłowski, ktorý bol autorom prvej komplexnej a vedeckej biografie Beňovského v poľskom jazyku. Všetky známe fakty o Beňovského amerických pobytoch boli prezentované aj na medzinárodnej konferencii konanej v maďarskom Érde v roku 1986. V nedávnej dobe sa otázke Beňovského aktivít na území USA venoval americký historik David Griffiths, ktorý stav bádania doplnil o nové doklady Beňovského osudov, a to aj vo vzťahu k jeho úteku z kamčatského vyhnanstva v roku 1771. Staršia generácia bádateľov, spolu s D. Griffithsom, prijímala bez dodatočného overenia všetkých známych archívnych prameňov za jednoznačný fakt, že Móric Beňovský bol v USA celkovo trikrát: na prelome rokov 1779-1780, v roku 1782 a napokon v roku 1784, keď sa z mesta Baltimore (štát Maryland) s pomocou obchodnej firmy pánov Zollichofera a Messoniera vydal na svoju poslednú plavbu na ostrov Madagaskar. Až biografia M. Beňovského z pera poľského publicistu a historika Janusza Roszka priniesla poznatok, že na prelome rokov 1779 a 1780 v Spojených štátoch amerických nepôsobil Móric Beňovský, ale jeho mladší brat František Serafín Beňovský (1753-1789). Autor pritom vychádzal z indícií maďarskej štúdie Lajosa Thallóczyho, v ktorej boli v doslovnom prepise uverejnené archívne materiály dokladajúce pôsobenie Mórica Beňovského v prvej polovici roku 1780 vo Viedni. Roszko napokon vlastnými archívnymi výskumami  potvrdil fakt, že v prípade pobytu v rokoch 1779 a 1780 došlo k zámene oboch bratov. Tento záver, málo známy súčasným bádateľom osudov M. Beňovského (nevedel o ňom ani D. Griffiths), spropagoval na stránkach Vojenskej histórie autor prítomnej štúdie a doplnil ho o nové fakty, dotýkajúce sa Františka Beňovského.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V slovenskej historiografii sa Móricovi Beňovskému v porovnaní s výsledkami výskumov poľských a maďarských historikov venovala len skromná pozornosť. Publikovanými výstupmi záujmu slovenských historikov o osobnosť Mórica Beňovského boli do nedávnej doby (okrem niekoľkých populárnych článkov a krátkych štúdií) len skrátená edícia jeho pamätí s názvom Denník Mórica A. Beňovského a zborník príspevkov z konferencie konanej v roku 1996 vo Vrbovom, Beňovského rodnom meste. Medzi referátmi venovanými jednotlivým etapám Beňovského  života a pôsobenia chýbala kritická reflexia jeho aktivít počas prvého amerického pobytu v roku 1782. Cieľom prítomnej štúdie je túto medzeru aspoň čiastočne vyplniť.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Výskumy J. Roszka definitívne potvrdili doteraz málo známy fakt, že Móric Beňovský prvýkrát v USA pobýval až v roku 1782. Prečo do USA odcestoval, aké ho k odchodu za Atlantik viedli pohnútky? Na zodpovedanie tejto otázky je potrebné vrátiť sa v Beňovského životopise k udalostiam rokov 1780 a 1781. Ako to dokladá pramenná štúdia L. Thallóczyho, Beňovský sa po ukončení vojny o bavorské dedičstvo, ktorej sa aktívne zúčastnil, v priebehu celého roku 1780 zaoberal vypracovaním plánov na pozdvihnutie námorného prístavu vo Fiume (dnešná Rijeka v Chorvátsku), na vybudovanie rakúskej námornej flotily a vytvorenie tranzitno-exportnej spoločnosti, ktorá by spájala prístav v Rijeke s uhorsko-chorvátskym vnútrozemím. Po čiastočnom schválení projektu dvorskou kanceláriou a samotným cisárom Jozefom II., za podmienky, že Beňovský do podnikania vloží aj vlastný kapitál, sa na prelome rokov 1780 a 1781 v spolupráci s istým Jozefom Marottim pustil do realizácie obchodných ciest a organizácie prepravy tovaru v oblasti juhozápadného Uhorska a severného Jadranu. V tomto podnikateľskom zámere pokračoval aj v roku 1781, projekt však nebol pravdepodobne taký úspešný, ako predpokladal, a preto z neho v polovici roku 1781 vystúpil. Na rozbehnutie projektu Beňovský použil vlastný kapitál, ale vieme, že niektorým svojim dodávateľom nezaplatil za dodaný tovar a po ukončení podnikania bol nútený kvôli uspokojeniu početných veriteľov (medzi ktorých patrila aj Koruna) založiť vlastný nehnuteľný majetok v Beckovskej Vieske. Iróniou osudu sa o niekoľko rokov celý podnik stal úspešným a Marottimu priniesol zisk.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Po krachu podnikateľského zámeru Beňovský pochopil, že sa o svoju existenciu a existenciou svojej rodiny (v tom čase  manželka a dve dcéry) bude musieť postarať iným spôsobom. Jeho hodnosť plukovníka rakúskej armády nebola výnosným postom a zlá finančná situácia mu neumožňovala ani vstúpenie do nového podnikateľského zámeru. Je taktiež možné predpokladať, že v rodnom Uhorsku nemal Beňovský k roku 1781 najlepšie renomé. Jeho pohľad sa preto logicky uprel na možnosť pôsobenia za hranicami Rakúskej monarchie. Krátko po krachu svojho projektu odišiel Beňovský do Paríža. V novembri 1781 je dokázateľne v meste nad Seinou, dokonca spolu s manželkou a dvomi dcérami. Opäť oživil už skôr nadviazané kontakty s Benjaminom Franklinom, momentálne riadnym veľvyslancom USA vo Francúzsku. 23. novembra napísal Franklinovi krátky list, v ktorom ho prosil o súkromnú audienciu.  Pravdepodobne sa stretli, dokonca viackrát, pretože Beňovský žil s rodinou v jeho tesnej blízkosti – v parížskej štvrti Passy (teda tam, kde býval aj B. Franklin). V liste z 9. decembra Beňovský Franklina žiada o akési listy a rekomandácie, ktoré mu Franklin prisľúbil napísať. Zároveň spomína svoj odchod a túžbu rozlúčiť sa osobitne s americkým priateľom. Na akú cestu sa Beňovský chystal? Odpoveď nám dá vzájomná korešpondencia oboch mužov. Na sviatok Božieho narodenia roku 1781 priniesol Beňovský Franklinovi prvú časť svojich memoárov a osobitne aj denník cesty z Kamčatky, ako to potvrdzuje zachovaný sprievodný list. Sľúbil mu doniesť aj druhú časť Pamätí a taktiež denník z Madagaskaru. Okrem toho v liste Franklinovi Beňovský píše, že by mu rád tiež predstavil svoju manželku a prosil Franklina o určenie termínu ďalšieho stretnutia. Franklin súhlasil a Móric s manželkou ho navštívili 2. januára 1782, o čom máme záznam v denníku samotného Franklina, ktorý si ho začal písať práve s príchodom nového roku 1782. V popise návštevy manželov Beňovských Franklin podáva krátky opis Mórica Beňovského, potom nasledujú riadky, v ktorých Franklin prvýkrát uvádza, že Beňovský má v pláne vybrať sa do USA: „...Gróf Beňovský, uhorský gentleman,... prišiel ku mne na návštevu a predstavil mi svoju pani. Navrhuje, že sa vydá do Ameriky, aby sa stal užitočným ako [nečitateľné slovo] na koni. Tvrdí, že vlastní zemský majetok v Uhorsku a ak sa mu zapáči krajina, že majetok predá a usadí sa medzi nami spolu s rodinou. Je podplukovníkom vo francúzskej armáde. Snažil som sa ho odhovoriť od tejto cesty, ale je už rozhodnutý a hovorí, že má odporúčanie od ministerstva do Kongresu. Má charakter odvážneho, živého a podnikavého človek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Je zrejmé, že odchádzajúc z Uhorska Beňovský ešte neplánoval odchod do Severnej Ameriky, ale možno o ňom v duchu uvažoval. Pravdepodobne až v Paríži, ovplyvnený správami o úspechu francúzsko-americkej koalície v boji s Britmi v USA, začal rozmýšľať o pôsobení v ďalekej Amerike. Prečo jeho výber padol práve na Spojené štáty americké, kto alebo čo ho k odchodu inšpirovalo? – Považujem za nepochybné, hoci nedoložené, že v Paríži sa k Beňovskému dostali správy o pôsobení európskych účastníkov americkej revolúcie a ich príklad mohol na neho zapôsobiť v tom zmysle, že sa odhodlal sám zapojiť sa do bojov bývalých amerických kolónií za svoju nezávislosť. Beňovský koniec-koncov inicioval (neúspešnú) cestu svojho mladšieho brata Františka Serafína do USA už v roku 1778 a s najväčšou pravdepodobnosťou rozhodol aj o ďalšej Františkovej ceste za Atlantik v roku 1779, zámerom ktorej bolo Františkovo pripojenie sa k jazdeckému legiónu vedenému Kazimierzom Pułaskim, s ktorým sa Móric osobne poznal z čias svojej účasti v bojoch tzv. barskej konfederácie proti Rusom. Je pravdepodobné, že starší brat napísal Františkovi Serafínovi odporúčacie listy pre Pułaskeho, ktorý krátko po príchode Františka Beňovského do Ameriky (august 1779) v bojoch zomrel (11. októbra 1779 v bitke pri meste Savannah). Pułaskeho úspešné pôsobenie v americkej revolúcii (hoci s tragickým koncom) mohlo Mórica Beňovského inšpirovať k rovnakému kroku. Či v jeho uvažovaní zohralo úlohu účinkovanie brata Františka na americkom kontinente – nevieme, pretože o vzájomných kontaktoch medzi bratmi v tomto čase nemáme ani relevantné doklady, ani nepriame informácie. Isté ale je, že František sa v rokoch 1781 a 1782 pohyboval v končinách Severnej Ameriky. Hoci nepoznáme bližšie príčiny, ktoré priviedli Mórica Beňovského ku konečnému rozhodnutiu odísť do USA, s najväčšou pravdepodobnosťou ho k tomuto kroku dohnali čisto existenčné dôvody.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Vyššie citované riadky Franklinovho denníka dokladajú, že Beňovský sa Franklinovi zdôveril so svojím plánom vycestovania do USA. Nebolo to však po prvýkrát, nešlo o náhle Beňovského rozhodnutie a Franklin ním nemohol byť prekvapený, ako by sa podľa znenia jeho denníkového záznamu mohlo zdať. Práve naopak – Beňovský žiadal Franklina už 9. decembra 1781 o odporúčacie listy pre plánovanú cestu do Ameriky! Beňovský nielenže získal súhlas Franklina s cestou do USA, ale už na druhý deň (10. 12.) od neho obdržal dva odporúčacie listy, ktoré sa zachovali vo Franklinovej písomnej pozostalosti. Jeden bol pre Richarda Bachea, Franklinovho zaťa, ktorý bol ministrom pôšt (Postmaster General), a druhý pre Roberta Morrisa, člena Kontinentálneho Kongresu a superintendenta financií. V listoch obidvom je reč len o zámere osídlenia sa Beňovského s rodinou v USA. Nespomína sa žiadny iný plán. Franklin dokonca v liste Morrisovi napísal, že Beňovský má záujem „usídlenia sa tam a preliatia so sebou svojho majetku“.  Hoci mu už v decembri vystavil sprievodné listy, začiatkom januára sa ho Franklin od tejto cesty snažil odhovoriť. Pravdepodobne aj napriek oceneniu niektorých jeho osobných vlastností pochyboval o pevnosti Beňovského zámeru usídlenia sa v mladej republike. Pravdepodobne Franklin čo-to vedel o minulosti uhorského dobrodruha aj z iných zdrojov a tieto informácie neboli pre Beňovského príliš lichotivé. Zároveň tu zohrávala svoju úlohu aj snaha amerických úradov a vysokých vojenských predstaviteľov obmedziť príchod nových dobrovoľníkov z Európy, medzi ktorými bolo mnoho dobrodruhov, ktorí urobili Európanom v Spojených štátoch zlé meno (jedným z nich bol napokon aj mladší Móricov brat František Beňovský). Beňovský bol už pevne rozhodnutý pre cestu do Spojených štátov amerických. Jeho rozlúčkový list Franklinovi nesie dátum 13. januára. Beňovský sa s ním lúči nasledujúcimi slovami: „Konečne odchádzam. Budem sa tam veľmi snažiť zaslúžiť si Vašu úctu a potvrdiť Vašu dobrú mienku [o mne]. Odporúčam Vám ešte moju rodinu a osmeľujem sa poprosiť Vás o rozšírenie Vašej priazne na celú moju rodin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apriek tomu neodcestoval z Francúzska tak rýchlo. Európske brehy opustil Beňovský asi až na prelome januára a februára. Ako správne naznačil už Janusz Roszko, počas pobytu v USA v roku 1782 sa nikde nevyskytuje zmienka, že je to jeho druhá návšteva Ameriky. Tento fakt je vysvetlený pobytom jeho mladšieho brata Františka v USA na prelome rokov 1779-1780. Po príchode do Spojených štátov sa Beňovský obrátil na generála Friedricha von Steubena, významného predstaviteľa – ba možno povedať tvorcu – americkej armády, v tom čase generálneho inšpektora armády, s prosbou o pomoc pri vstupe do radov americkej armády. Keďže nevedel plynule po anglicky, so Steubenovou pomocou oslovil listom z 18. marca priamo generála Georgea Washingtona. Pôvodný Beňovského list bol písaný po francúzsky, jeho anglický preklad sa zachoval v súbore Washingtonovej korešpondencie uloženej v archíve Kongresovej knižnice. V liste datovanom 18. marca v Philadelphii Beňovský prosil Washingtona o odporúčanie pre Kongres, ktorému chcel ponúknuť „svoju krv, svoje skúsenosti a svoju odvahu“. Taktiež písal, že „má ambíciu stať sa občanom“ Spojených štátov amerických. Z listu vyplýva, že Beňovský sa v USA rozhodol pre alternatívny plán – účasť v bojoch za nezávislosť USA. Je nanajvýš pravdepodobné, že plán na presídlenie do Ameriky bol iba nerealizovateľnou víziou, na ktorú Beňovskému chýbalo to najdôležitejšie – peniaze. V prvom liste adresovanom Washingtonovi sa opísal ako generál cisárskej armády, hoci ním v skutočnosti nebol (bol však brigádnym generálom v armáde francúzskej). Neostalo len pri neoprávnenom titule – obracajúc sa na Washingtona, pripomínal mu svojho „bratranca Pułaskeho“, a prosil o rovnakú mieru dôvery, akú mal Washington ku Pułaskemu. Tento príbuzenský vzťah je nutné označiť za čistú mystifikáciu Beňovského. Zaujímavým faktom je, že aj mladší František sa odvolával na svoje rodinné príbuzenské vzťahy s K. Pułaskim, hoci ho s najväčšou pravdepodobnosťou osobne ani nepoznal. Odpoveď na tento prvý list napísal Washington ešte v ten istý deň. Washington v ňom Beňovskému s ľútosťou oznamoval, že so svojou ponukou prišiel neskoro, pretože pozemná vojna s Britmi sa pomaly chýli ku koncu a tak aj zaslúžilí dôstojníci a generáli odchádzajú do zálohy. Beňovský sa nedal odradiť negatívnou odpoveďou a vypracoval prvú verziu projektu, ktorý bol napokon jediným plodom jeho aktivít počas pobytu v USA a týmto spôsobom aj jeho osobným príspevkom k vzájomným uhorsko-americkým vzťahom v čase americkej revolúcie. Ide o projekt vytvorenia cudzineckej légie, ktorej muži by bojovali za nezávislosť USA. Elaborát, ktorý vypracoval 24. marca, a ktorý sa zachoval taktiež v zbierke Washingtonovej korešpondencie, je napísaný po anglicky, hoci Móric Beňovský po anglicky nevedel. Navyše adresátom nebol priamo Washington, ale opäť generál von Steuben. Projekt je veľmi podrobný a dokladá nám vojenské skúsenosti a poznatky svojho autora. Beňovský v ňom navrhoval vláde USA naverbovať v Európe, najmä z radov Nemcov a Poliakov, cudzineckú légiu o troch divíziách po 1161 mužoch, teda v celkovej sile 3483 žoldnierov. V projekte je podrobne rozpísaná organizácia celej légie, počet plukov, stotín a mužov v nich, vyčíslenie nákladov na jej výstroj a výzbroj, a taktiež na jej vyživovanie. Beňovský predložil aj predbežnú kalkuláciu celkových nákladov – od Kongresu požadoval sumu 518000 livrov, za ktoré chcel naverbovať, prepraviť, vystrojiť a vyzbrojiť celú légiu. Hoci to nebolo vyslovené priamo, na jej čele mal stáť samotný Beňovský. Odpoveď Washingtona na tento projekt bola vypracovaná 12. apríla a bola odoslaná barónovi von Steubenovi. Washington argumentuje, že vytvorenie légie zloženej z nemeckých žoldnierov bude záležať najmä od politickej situácie v Európe a od ďalšej pravdepodobnosti trvania vojny. Požadovaná suma 518000 francúzskych livrov sa mu zdala byť primeranou, hoci je na tomto mieste potrebné uviesť, že v tom čase to bola pre Kontinentálny Kongres obrovská čiastka, ktorou reálne nedisponoval. Kongres bol v posledných vojnových rokoch (1780-1782) odkázaný na pôžičky od francúzskeho dvora a túto sumu – hoci primeranú – by Beňovskému aj v prípade schválenia jeho projektu s najväčšou pravdepodobnosťou nemohol vyplatiť. Z konkrétnych výhrad vrchného veliteľa kontinentálnej armády spomeňme aspoň tú, že Washington nevidel potrebu toľkého počtu jazdeckých bojovníkov, ako navrhoval Beňovský (798 jazdcov), pretože vojna v posledných mesiacoch mala charakter obliehania jednotlivých pevností a nezdalo sa, že by sa táto podoba vojny mala zmeniť v stretnutia väčších bojových zostáv na otvorenom priestore. Oveľa viac sa generál rozpísal o spôsobe financovania légie, v ktorom videl viacero nedostatkov. Suma takmer 100000 livrov mesačne na žold vojakom a dôstojníkom sa mu zdala značne vysoká, aj vzhľadom na to, že zbor „predsa môže byť veľmi oslabený úmrtiami, dezerciami a inými stratami.“ Suma 24 livrov za každého regrúta sa mu síce nezdala byť vysokou, ale čiastka 50 livrov za každého zabitého bola už pre neho nadhodnotená. Washingtonove výhrady boli len drobné, v podstate projekt schválil a podporil. </w:t>
      </w:r>
    </w:p>
    <w:p>
      <w:pPr>
        <w:pStyle w:val="Normal"/>
        <w:jc w:val="both"/>
        <w:rPr>
          <w:rFonts w:ascii="Verdana" w:hAnsi="Verdana" w:cs="Verdana"/>
          <w:color w:val="0000FF"/>
          <w:sz w:val="20"/>
          <w:szCs w:val="20"/>
        </w:rPr>
      </w:pPr>
      <w:r>
        <w:rPr>
          <w:rFonts w:cs="Verdana" w:ascii="Verdana" w:hAnsi="Verdana"/>
          <w:color w:val="0000FF"/>
          <w:sz w:val="20"/>
          <w:szCs w:val="20"/>
        </w:rPr>
        <w:t xml:space="preserve">Na tomto mieste je vhodné položiť si otázku, s akým cieľom plánoval Móric Beňovský verbovať žoldnierov v Európe, ktorí by bojovali za slobodu ďalekých transatlantických území? Skutočne mu úprimne, a najmä nezištne, záležalo na slobode Spojených štátov amerických? J. Roszko, ktorý si tiež položil túto otázku, prisudzuje Beňovskému skôr zištné úmysly. K danému konštatovaniu ho viedol fakt, že Beňovský sa pred opustením územia Uhorska dostal do veľkých finančných problémov, ktoré sa nevyriešili pravdepodobne ani založením jeho majetku v Beckovskej Vieske. Suma hotových financií, za ktoré by mal na európskom kontinente naverbovať, vyzbrojiť a prepraviť do Ameriky mužov svojej légie, bola ohromná (za rovnakú čiastku bolo v tej dobe možné postaviť a vyzbrojiť štyridsiatimi kanónmi bojovú fregatu). Azda aj malá čiastka z nej by vyslobodila Beňovského z jeho dlhov. J. Roszko túto domnienku priamo uvádza: „... naisto vytvorenie takej légie je pre neho šancou vyslobodenia sa z aktuálnych finančných problémov.“ Napriek uvedenému predpokladu nie je možné na základe dochovaných prameňov obviniť Mórica Beňovského zo zištných úmyslov na účet mladej severoamerickej republiky. Je však isté, že viac ako zápal pre slobodu mladého amerického národa Beňovského do bojov za americkú slobodu hnali osobné existenčné problémy a snaha o ich vyriešeni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Beňovský sa snažil do priazne najvyššieho vojenského velenia dostať aj za pomoci protekcie vysokých predstaviteľov armády a diplomacie. Prihováral sa za neho napríklad už zmieňovaný barón Von Steuben a v osobitnom odporúčacom liste pre Washingtona aj nový francúzsky veľvyslanec v USA rytier de La Luzerne. Veľvyslanec ho chválil ako človeka „zásluh a činov, ktoré činia pána Beňovského hodným odporúčania.“ Spolu s týmto odporúčacím listom niesol Beňovský Washingtonovi do hlavného stanu, ktorý sa v tom čase nachádzal v Newburghu (N.Y.), aj svoj prepracovaný projekt. Stretol sa teda Móric Beňovský aj osobne s najvyšším veliteľom kontinentálnej armády? S najväčšou pravdepodobnosťou áno, pretože Washington vo svojej odpovedi na list La Luzernovi z 25. apríla napísal, že jeho list obdržal od Beňovského. Aký bol tentokrát názor hlavného veliteľa na pozmenený Beňovského projekt? – Na naše prekvapenie – pozitívny! Washington ho odporučil s istými pripomienkami Kongresu. Prvá komisia, ktorú na preskúmanie projektu zvolal Kongres (jej členmi boli A. Clarke, Rutledge a T. Bland), sa o ňom 24. apríla vyjadrila kladne a odporučila ho prijať. Pripravila dokonca text schválenia projektu v mene Kongresu a nariadila ministrovi vojny vyhotoviť dva odpisy zmluvy, ktorú mal podpísať prezident Kongresu a samotný Beňovský.</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V liste písanom v Philadelphii 13. mája Beňovský ďakoval najvyššiemu veliteľovi za jeho ochranu a podporu. Na záver sa dokonca domáhal šifrovacieho kľúča, s pomocou ktorého mal šifrovať svoje ďalšie správy vojenského charakteru. Bol si už istý svojím úspechom. Hoci sa zdalo, že realizácii projektu už nebude nič stáť v ceste, opak bol pravdou. Napriek schváleniu prvou komisiou ho neskôr Kongres odmietol. Je zaujímavým faktom, že v spomínanom liste z 13. mája, adresovanom Washingtonovi, sa Móric podpísal ako „gróf Bieniewski“. Ak v tomto prípade nejde o prozaickú chybu prekladateľa francúzskeho originálu Beňovského listu, prečo si pozmenil meno, ktoré teraz znelo viac poľsky?  Najpravdepodobnejším dôvodom pre tento krok by bolo, že sa už dozvedel o neslávnom účinkovaní svojho brata Františka na americkej pôde (existuje oprávnená domnienka, že František po neúspešnej snahe vstúpiť do radov kontinentálnej armády v roku 1780 prebehol k Britom) a nechcel, aby na neho padol tieň kompromitácie z rodinnej príbuznosti. Je však málo pravdepodobné, že by si túto náhlu zmenu mena jeho americkí súčasníci nevšiml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Kongres na svojom sedení 27. mája zrušil rozhodnutie komisie z 24. apríla a povolal ešte jednu komisiu, aby zhodnotila projekt vytvorenia cudzineckej légie. Táto druhá komisia predložila svoj raport už na druhý deň, teda 28. mája. Diplomatickou formou Beňovského plán zamietla. Z textu raportu sa nedá vyčítať, prečo komisia tentoraz projekt odmietla. Žeby sa Kongres vzhľadom na pokračujúce mierové rokovania s Britániou rozhodol pozastaviť vytváranie nových bojových jednotiek? Alebo vznikli pochybnosti o čistote úmyslov Mórica Beňovského? Ťažko povedať, ktorý faktor zohral pre odmietnutie Beňovského projektu väčšiu úlohu. V každom prípade sa jeho karta obracala k horšiemu. Beňovský sa ale rozhodne nedal odbiť ľahko. Rozhodol sa svoj zámer zrealizovať inou cestou. Výrazne mu v tom pomohol kongresman Theodorick Bland, ktorý bol členom prvej komisie, tej, ktorá najprv jeho projekt schválila. Ako si Beňovský získal jeho sympatie? Odpoveďou je Blandova nedávna minulosť – slúžil totiž ako vodca jedného z plukov kavalérie a poznal sa veľmi dobre s K. Pułaskim. Práve Blanda Pułaski odporúčal za svojho nástupcu v prípade svojej demisie.  Kongresman za Virginiu Theodorick Bland, spolu s Jamesom Madisonom, navrhli Beňovskému, že légiu by mohol povolať a financovať samotný štát Virginia. S touto žiadosťou napísali 4. júna 1782 list guvernérovi Benjaminovi Harrisonovi. Beňovský trochu pozmenil koncept organizácie légie – namiesto nemeckých žoldnierov sa do nej mali verbovať poľskí dôstojníci, ktorí opustili vlasť po porážke barskej konfederácie a prvom delení Poľska. Ešte predtým, ako na prvý list stihla prísť odpoveď, poslali páni Bland a Madison druhý list, ktorý už ale neznel pre Mórica Beňovského priaznivo. Bland s Madisonom doslova písali nasledovné: „Od [vyslania] nášho listu zo 4. tohto mesiaca, obsahujúceho návrh grófa Beňovského, sme sa dozvedeli o niekoľkých okolnostiach, ktoré vyvolávajú presvedčenie, že hoci nemôže byť považovaný za „dobrodruha“, jeho vyhlásenia a sľuby značne presahujú jeho možnosti. Predovšetkým, máme presvedčivý dôkaz, že nemôže rátať s pomocou francúzskeho dvora pri vytvorení a preprave svojej légie. Účinok odmietnutia jeho plánu Kongresom prezradil [jeho] povahu, ktorá vylučuje zvyšovanie našej úcty k nemu.“ Z listu je zrejmé, že Beňovský nemal podporu francúzskeho dvora pre svoj projekt cudzineckej légie, že to bola jeho súkromná iniciatíva. Z formulácie, že „nemôže byť považovaný za dobrodruha“ je evidentné, že o jeho úmysloch panovali v USA rôzne názory, ale Beňovského konanie nebolo dôvodom k nedôvere pánov Blanda a Madisona. Podporu stratil skôr pre príliš nákladný projekt, ktorý navyše strácal s meniacim sa vojensko-politickým vývojom vo vojne za americkú nezávislosť svoju hodnotu a opodstatnenie. Z poslednej formulácie je možné dedukovať, že Beňovský svoj neúspech nevedel uniesť a pravdepodobne dal po zamietnutí projektu druhou komisiu priechod svojmu hnevu. Bland a Madison spoluprácu s Beňovským napokon ukončili a až po tomto kroku sa Beňovský poddal nežičlivému osud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Zdá sa, že ho neúspech zlomil, čo sa odrazilo na jeho zdraví. V liste generálovi Steubenovi sa dňa 15. júna hneď na úvod ospravedlňoval slovami: „mal by si skôr správy odo mňa, keby nie choroba, ktorá ma kvárila“. V liste nazýval von Steubena svojím drahým priateľom a spomínajúc svoj neúspech s projektom légie vyjadril ľútosť, že nebudú môcť spoločne slúžiť pod jednou zástavou. Beňovský v závere písal, že mu neostáva iné, ako sa vrátiť domov. Chcel  odcestovať francúzskou („kráľovskou“), a nie kupeckou loďou. Prvýkrát sa na tomto mieste zmieňoval o svojich ďalších plánoch, ktoré ale neboli postavené na reálnych základoch: „Píšu mi, dokonca potvrdzujú, že môžem očakávať guvernérsku funkciu; nechcem však predbiehať budúcnosť. Keď sa vrátim, uvidím, ako sa veci majú.“ Záverečný odstavec jeho listu patril osobe Georga Washingtona. Uvádzam ho v plnom znení, aby sa ním neskôr mohli vyvrátiť tvrdenia osočujúce Beňovského z nevďačnosti a ohovárania: „Budem písať generálovi Washingtonovi, aby som mu z celého srdca zaželal veľa úspechov. Nemám dôvod sťažovať sa na neho, naopak, dostalo sa mi od neho najväčšej úprimnosti. Som mu zaviazaný vďačnosťou, rovnako ako aj k tebe, milovaný priateľu. Vždy ti bude patriť moja úcta a priazeň.“ Srdečné vyjadrenia Beňovského nemusia dokazovať skutočné priateľské zväzky medzi ním a von Steubenom, skôr ide o klišéovité frázy, často užívané v dobovej korešpondencii. Je však faktom, že von Steuben patril medzi jeho nepočetných amerických protektorov. Beňovský v Philadelphii prijímal poštu z Francúzska (písal o tom aj v liste von Steubenovi) a určite aj sám rodine písal o svojom pobyte v Amerike. Vieme tiež, že sa zo svojich neúspechov žaloval v listoch manželke, pretože tá – pravdepodobne na jeho popud – prosila prostredníctvom právnika Loiseaua o pomoc a protekciu Benjamina Franklina. Odpoveď Franklina na supliku Zuzany Beňovskej sa nezachovala, ale z následného vývoja udalostí je možné vyvodiť záver, že Franklin Beňovskému nepomohol. E. Dvoichenko-Markov sa domnieva, že nebolo vo Franklinovej moci intervenovať v prospech Beňovského v Kongrese alebo u iných vplyvných osôb. Ako ale správne uvažuje J. Roszko, Franklin skôr vedome nechcel pomôcť. Za príčinu jeho pasivity spolu s J. Roszkom pokladám Franklinov nesúhlas s neočakávanou aktivitou Beňovského v USA, o zámere ktorej Franklin nemal pred jeho odjazdom tušenie, a ktorú mal sám vo Francúzsku skôr eliminovať.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V lete 1782 sa Beňovský rozhodol pre návrat do Európy. Cestoval loďou Friendship pod velením kapitána Charlesa Biddlea, ktorý nám vo svojej Autobiografii zachoval portrét Beňovského a opis udalostí, ktoré sa odohrali počas cesty do francúzskej kolónie Saint Domingue (španielsky Santo Domingo; dnes ostrov Hispaniola rozdelený medzi Haitskú a Dominikánsku republiku).  Charles Biddle bol výraznou postavou Philadelphie počas americkej revolúcie – bol nielen obchodníkom, námorným kapitánom, ale aj verejným činiteľom, a v čase boja za nezávislosť dokonca viceprezidentom štátu Pennsylvania. Po ukončení bojových akcií sa venoval aj naďalej obchodu a práve na trase do Saint Domingue bol jeho spoločníkom Beňovský. Spolu s tromi ďalšími cudzokrajnými dôstojníkmi sa Beňovský nalodil v Baltimore. Loď zodvihla kotvy dňa 15. júla a na haitské pobrežie pri Cape François priplávala až po 35-tich dňoch!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Kapitán Biddle v Autobiografii opisuje príhodu, keď sa jeho loď stretla s neznámymi plavidlami, ktoré posádka a kapitán spočiatku pokladali za anglické bojové lode. Celá posádka sa pripravila na možný boj. Aj Beňovský sa postavil s obrovskou šabľou k zástave a prehlásil, že ju bez súhlasu kapitána nik nestiahne. Zároveň kapitánovi odvetil: „No čo, pán kapitán, budeme mať nádhernú bitku!“ K boju napokon nedošlo, pretože plavidlá boli americké. Biddle taktiež opisuje, ako Móric na palube verejne hanlivo rozprával o Washingtonovi a členoch Kongresu. Dôvodom na takýto prejav nespokojnosti by mohol byť jeho neúspech s projektom légie, ale zdá sa, že k Washingtonovi Beňovský choval skôr úctu (viď vyššie uvedenú citáciu z jeho listu barónovi von Steubenovi z 15. júna). Kapitán Biddle mu na jeho hanlivé slová odvetil, že „veľa cudzokrajných ničomníkov slúžilo v armáde generála Washingtona, ale keď sa ten presvedčil, že sú to hlupáci a darmožráči, odohnal ich od seba. Vtedy ho očierňovali a neslušne napádali. Ak ešte budem počuť jedno slovo haniace generála, vyhodím vás z kajuty.“ Beňovský sa rozhorčil a vyzval po pristátí na Haiti kapitána na súboj, z ktorého však napokon zišlo. S Ch. Biddleom sa napokon rozišel v dobrom, pretože mu vybavil u guvernéra kolónie pána Bellecomba, ktorého poznal ešte z pobytu na Madagaskare, aby mohol opustiť prístav aj napriek uvalenej karantén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Pierre Suillame Bellecombe bol druhou osobou, ktorá nám zanechala zmienku o Beňovskom na ostrove Haiti. V listoch písaných do Paríža pánovi de Castries (v tom čase minister námorníctva) sa zmieňoval o rozhovore s Beňovským, ktorý mu povedal, že na ostrove pristál kvôli špeciálnej misii a že tu čaká na správy z hlavného mesta. Bellecombeova správa je datovaná koncom septembra. V istom čase odosielal list aj Beňovský, nie však do Paríža, ale do Viedne, a to dokonca samotnému cisárovi Jozefovi II. Prosil ho o povolenie návratu do – francúzskej služby! A skutočne – Beňovský sa opäť za pomoci svojej manželky snažil získať miesto „hodné jeho horlivosti a skúseností“ v administratíve kolónie Saint-Domingue, čo dokladá Prosper Cultru. Keďže sa mu ani tento zámer nepodarilo realizovať, Beňovský sa po takmer polročnom pobyte na ostrove nalodil na holandskú loď a vrátil sa do Európy. K brehom Francúzska, konkrétne do prístavu L’Orient, priplával 11. apríla 1783.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a tomto mieste je potrebné pristaviť sa pri doteraz ešte nezodpovedanej otázke, či sa na ostrove Haiti Móric stretol so svojím bratom Františkom. Aj samotný František v už zmieňovanom opise svojich životných ciest udáva, že na prelome rokov 1781-1782 slúžil pod velením generála Esavlesa (Bernarda de Gálveza?) na Santo Domingu. Už 29. septembra 1782 pricestoval do Španielska, kde mal sformovať husársky oddiel. Vzhľadom na to, že plavba z Haiti do Európy trvala tri až štyri týždne, ostrov musel opustiť koncom augusta alebo začiatkom septembra, teda krátko po príchode M. Beňovského. Navyše je pravdepodobné, že František sa zdržiaval na východnej – teda španielskej strane ostrova, kým Móric na západnej, čiže francúzskej. Je teda veľmi sporné, či sa na ostrove Hispaniola obaja bratia stretli. Napokon, túto hypotézu nepotvrdzuje žiadna zmienka v písomných dokladoch (o stretnutí bratov neinformuje ani kapitán Biddle, ani guvernér Bellecombe, ani samotný Móric Beňovský). Predpoklad, že v priebehu roku 1782 došlo k stretnutiu oboch bratov v Karibiku, je potrebné zaradiť k nedoloženým hypotézam.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Sumarizujúc prvý americký pobyt Mórica Beňovského je možné konštatovať, že bol pre neho mimoriadne neúspešným. Už z Francúzska sa vydal za Atlantický oceán s víziou zapojenia sa do bojov za nezávislosť Spojených štátov amerických, čo však zamlčal svojmu priateľovi a protektorovi Benjaminovi Franklinovi. Do vojny sa chcel zapojiť vytvorením cudzineckej légie v Európe, na čele ktorej mal stáť. Tento nákladný, a najmä oneskorený, projekt napokon komisia výboru pre vojnu Kontinentálneho Kongresu neschválila. Nepodarilo sa ho zrealizovať ani v modifikovanej podobe, v tomto prípade z dôvodu negatívnych informácií o samotnom Beňovskom a azda aj pre prchkosť jeho povahy. Môžeme predpokladať, že k zlému menu v Amerike Móricovi „dopomohol“ jeho brat František, ktorý podľa jedného amerického prameňa prebehol k nepriateľovi. Beňovskému sa nepodarilo ani získať miesto v koloniálnej správe na ostrove Haiti, kde strávil takmer pol roka. Do Francúzska sa teda vrátil rozčarovaný a pevne rozhodnutý realizovať dávnejšiu myšlienku návratu na ostrov Madagaskar. To je však už iná kapitola jeho pestrého života, čiastočne však opäť spojená so Spojenými štátmi americkými, pretože na svoju poslednú cestu na Madagaskar sa vypravil z mesta Baltimor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ký je teda charakter a význam Beňovského prvého pobytu v USA? Beňovský sa v USA priamo nezúčastnil žiadnych bojov (i keď bol na ne pripravený, ako to dosvedčuje relácia kapitána Charlesa Biddlea) a jeho ponuka na vytvorenie bojovej jednotky prišla v čase, keď sa boje medzi Američanmi a Britmi na súši v podstate skončili a americká armáda už nepotrebovala ďalších vojakov. Otáznym naďalej ostáva, či Móric Beňovský svoje angažovanie sa v boji Spojených štátov amerických za dosiahnutie slobody myslel úprimne, či jeho skutočným zámerom bolo nezištne pomôcť mladej republike a vznikajúcemu národu. S prihliadnutím na jeho zlú finančnú situáciu v roku 1781 sa celý projekt vytvorenia légie nevyznačuje prílišnou dôveryhodnosťou. Azda aj to bol jeden z dôvodov neúspešného účinkovania Mórica Beňovského v Amerike v roku 1782. Do USA sa napokon vrátil, dokonca s celou rodinou, ešte raz, v roku 1784, ale to ho už na severoamerický kontinent priviedli čisto osobné záujm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03:00Z</dcterms:created>
  <dc:creator>Viera</dc:creator>
  <dc:description/>
  <cp:keywords/>
  <dc:language>en-US</dc:language>
  <cp:lastModifiedBy>Viera</cp:lastModifiedBy>
  <dcterms:modified xsi:type="dcterms:W3CDTF">2011-05-01T05:21:00Z</dcterms:modified>
  <cp:revision>15</cp:revision>
  <dc:subject/>
  <dc:title>Bojovník za slobodu alebo dobrodruh</dc:title>
</cp:coreProperties>
</file>